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7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TRƯỜNG THCS </w:t>
            </w:r>
            <w:r>
              <w:rPr>
                <w:sz w:val="20"/>
                <w:szCs w:val="20"/>
              </w:rPr>
              <w:t>BÌNH 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 xml:space="preserve">TỔ SỬ - GDCD – NHẠC 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Ỹ THUẬT – CÔNG NGH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DẠY THỰC TẬP SƯ PHẠM, BÁO CÁO CHUYÊN ĐỀ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8"/>
        </w:rPr>
        <w:t xml:space="preserve">TỔ </w:t>
      </w:r>
      <w:r>
        <w:rPr>
          <w:b/>
          <w:sz w:val="26"/>
          <w:szCs w:val="20"/>
        </w:rPr>
        <w:t>SỬ - GDCD – NHẠC – MỸ THUẬT – CÔNG NGH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ĂM HỌC 2017 –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vào Hướng dẫn thực hiện nhiệm vụ giáo dục trung học năm học 2017-2018 của Sở GD &amp; ĐT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vào Hướng dẫn thực hiện nhiệm vụ năm học 2017-2018 của Phòng GD &amp; ĐT Quận 2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Căn cứ kế hoạch năm học của Trường THCS Bình An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Tổ Sử – GDCD – Nhạc – Mỹ thuật – Công nghệ xây dựng kế hoạch dạy thực tập sư phạm, báo cáo chuyên đề của tổ năm học 2017 – 2018 cụ thể như sau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ực tập sư phạm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hời gi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Người thực hiệ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áng 10/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Phan Huỳnh Thanh Xuâ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áng 11/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Lê Thị Diệ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áng 3/20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Thị Kim Tho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áng 4/20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Phượng Ngh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áo cáo chuyên đề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hời gi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Người thực hiệ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HKI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Lê Thu Quỳn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HKII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Thị Kim Tho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dạy thực tập sư phạm và báo cáo chuyên đề năm học 2017- 2018 của tổ, các thành viên trong tổ sẽ cố gắng thực hiện tốt theo kế hoạch trê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</wp:posOffset>
                </wp:positionV>
                <wp:extent cx="6189345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UYỆT CỦ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AN GIÁM HIỆ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Ký, ghi họ tên và đóng dấu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ình An, ngày 06 tháng 9 năm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Ổ TRƯỞNG CHUYÊN MÔ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Ký và ghi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.4pt;mso-wrap-distance-left:0pt;mso-wrap-distance-right:9pt;mso-wrap-distance-top:0pt;mso-wrap-distance-bottom:0pt;margin-top: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670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UYỆT CỦ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AN GIÁM HIỆ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Ký, ghi họ tên và đóng dấu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ình An, ngày 06 tháng 9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 TRƯỞNG CHUYÊN M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Ký và ghi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Lâm Tấn Khanh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VNI-Times" w:hAnsi="VNI-Times" w:cs="VNI-Time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" w:hAnsi="VNI-Swiss-Condense" w:cs="VNI-Swiss-Condens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Swiss-Condense" w:hAnsi="VNI-Swiss-Condense" w:cs="VNI-Swiss-Condense"/>
      <w:b/>
      <w:sz w:val="3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VNI-Times" w:hAnsi="VNI-Times" w:cs="VNI-Times"/>
      <w:b/>
      <w:i/>
      <w:sz w:val="24"/>
    </w:rPr>
  </w:style>
  <w:style w:type="character" w:styleId="Heading3Char">
    <w:name w:val="Heading 3 Char"/>
    <w:qFormat/>
    <w:rPr>
      <w:rFonts w:ascii="VNI-Swiss-Condense" w:hAnsi="VNI-Swiss-Condense" w:cs="VNI-Swiss-Condense"/>
      <w:b/>
      <w:sz w:val="28"/>
    </w:rPr>
  </w:style>
  <w:style w:type="character" w:styleId="Heading4Char">
    <w:name w:val="Heading 4 Char"/>
    <w:qFormat/>
    <w:rPr>
      <w:rFonts w:ascii="VNI-Swiss-Condense" w:hAnsi="VNI-Swiss-Condense" w:cs="VNI-Swiss-Condense"/>
      <w:b/>
      <w:sz w:val="36"/>
    </w:rPr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vi-VN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i/>
      <w:iCs/>
      <w:sz w:val="27"/>
      <w:szCs w:val="27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1:00Z</dcterms:created>
  <dc:creator>NEO</dc:creator>
  <dc:description/>
  <dc:language>en-US</dc:language>
  <cp:lastModifiedBy>T420</cp:lastModifiedBy>
  <cp:lastPrinted>2015-10-27T23:37:00Z</cp:lastPrinted>
  <dcterms:modified xsi:type="dcterms:W3CDTF">2017-08-31T12:56:00Z</dcterms:modified>
  <cp:revision>3</cp:revision>
  <dc:subject/>
  <dc:title>SỞ GIÁO DỤC VÀ ĐÀO TẠO</dc:title>
</cp:coreProperties>
</file>